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tbl>
      <w:tblPr>
        <w:tblW w:w="104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516"/>
      </w:tblGrid>
      <w:tr>
        <w:trPr/>
        <w:tc>
          <w:tcPr>
            <w:tcW w:w="234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284" w:hanging="0"/>
              <w:jc w:val="left"/>
              <w:outlineLvl w:val="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drawing>
                <wp:inline distT="0" distB="0" distL="0" distR="0">
                  <wp:extent cx="14166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284" w:hanging="0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оссийско-британский поствузовский университет</w:t>
            </w:r>
          </w:p>
          <w:p>
            <w:pPr>
              <w:pStyle w:val="Heading4"/>
              <w:ind w:right="-284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Heading4"/>
              <w:ind w:right="-28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овская высшая школа</w:t>
            </w:r>
          </w:p>
          <w:p>
            <w:pPr>
              <w:pStyle w:val="Heading4"/>
              <w:ind w:right="-28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ых и экономических наук</w:t>
            </w:r>
          </w:p>
          <w:p>
            <w:pPr>
              <w:pStyle w:val="Normal"/>
              <w:ind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284" w:hanging="0"/>
              <w:outlineLvl w:val="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25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284" w:hanging="180"/>
              <w:outlineLvl w:val="0"/>
              <w:rPr>
                <w:smallCaps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98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/>
        <w:t xml:space="preserve">Секции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</w:t>
      </w:r>
    </w:p>
    <w:p>
      <w:pPr>
        <w:pStyle w:val="Normal"/>
        <w:ind w:right="-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ind w:left="-426" w:right="-284" w:hanging="141"/>
        <w:rPr/>
      </w:pPr>
      <w:r>
        <w:rPr>
          <w:caps/>
        </w:rPr>
        <w:t>“</w:t>
      </w:r>
      <w:r>
        <w:rPr>
          <w:rFonts w:eastAsia="Batang;바탕"/>
          <w:caps/>
        </w:rPr>
        <w:t>Векторы развития современной России”</w:t>
      </w:r>
    </w:p>
    <w:p>
      <w:pPr>
        <w:pStyle w:val="Normal"/>
        <w:rPr>
          <w:rFonts w:eastAsia="Batang;바탕"/>
          <w:caps/>
        </w:rPr>
      </w:pPr>
      <w:r>
        <w:rPr>
          <w:rFonts w:eastAsia="Batang;바탕"/>
          <w:caps/>
        </w:rPr>
      </w:r>
    </w:p>
    <w:tbl>
      <w:tblPr>
        <w:tblW w:w="102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5"/>
        <w:gridCol w:w="3369"/>
        <w:gridCol w:w="2830"/>
      </w:tblGrid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ackbold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  <w:br/>
              <w:br/>
              <w:br/>
              <w:t>ФИО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ackbold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ackbold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ackbold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 наук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lack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Дмитриев Т.А.</w:t>
              <w:br/>
              <w:br/>
              <w:br/>
              <w:t>Ответственные: Баторова Эржена</w:t>
              <w:br/>
              <w:t>Куленова Анастасия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uebold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современный политические процессы в Росси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ackte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итуты гражданского общества в современной России. Кто сегодня реально представляет интересы граждан?</w:t>
              <w:br/>
              <w:br/>
              <w:t>- Гражданское общество и государство. Проблема автономии институтов ГО в России.</w:t>
              <w:br/>
              <w:br/>
              <w:t>- Участие гражданского общества в политической жизни России. Политическое измерение частных интересов. Включенность и роль ГО в российской политике.</w:t>
            </w:r>
          </w:p>
          <w:p>
            <w:pPr>
              <w:pStyle w:val="Black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нституциональные формы ГО. Общественные движения - реальное участие граждан в политике или политический проект?</w:t>
            </w:r>
          </w:p>
        </w:tc>
      </w:tr>
      <w:tr>
        <w:trPr/>
        <w:tc>
          <w:tcPr>
            <w:tcW w:w="4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ackbold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lacktext"/>
              <w:spacing w:before="280" w:after="0"/>
              <w:ind w:left="-2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Вахштайн В.С.</w:t>
              <w:br/>
              <w:br/>
              <w:br/>
              <w:t>Ответственные: Солодова Ирина</w:t>
              <w:br/>
              <w:t>Турчик Анна</w:t>
              <w:br/>
              <w:t>Иванова Марина</w:t>
              <w:br/>
              <w:t xml:space="preserve">Петрова Вера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uebold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кция: Методология: проблемы классической теори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ack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тодов с теорией, проблематизация методов. Теория и методология. Секция посвящена методам, т.е. скорее теоретическое направление. Комбинация методов; тенденции развития современных методов; проблематизация теоретической разработанности методов.</w:t>
            </w:r>
          </w:p>
        </w:tc>
      </w:tr>
      <w:tr>
        <w:trPr/>
        <w:tc>
          <w:tcPr>
            <w:tcW w:w="4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uebold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кция: Комбинирование методов: новые подходы в исследовании социальных проблем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ack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/ практика методов для изучения реальных социологических феноменов. Здесь важна степень проработанности применения определенного метода. Интересно, если проводилось тестирование методов, один и тот же метод использовался в нескольких исследованиях с его адаптацией, корректировкой, изменением. Важна проблематизация реального использования.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ackbold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окультурными проектам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lack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Зуев С.Э.</w:t>
              <w:br/>
              <w:br/>
              <w:br/>
              <w:t>Ответственные: Тимохина Елена</w:t>
              <w:br/>
              <w:t xml:space="preserve">Ангархаева Надежда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uebold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ектность" и "креативность": социокультурный проект от замысла до реализаци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ack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"Границы" проектирования: возможности и ограничения проектного подхода в социокультурном менеджменте (теоретическая часть). </w:t>
              <w:br/>
              <w:br/>
              <w:t xml:space="preserve">Основные понятия: проект, проектный подход, проектные технологии, проектная культура… Проектирование - как неотъемлемая составляющая социокультурного менеджмента, подчеркивающая специфику управленческой деятельности в данной сфере. Креативность, творчество - как необходимый сопутствующий атрибут проектирования социокультурной реальности. </w:t>
              <w:br/>
              <w:br/>
              <w:t xml:space="preserve">Вопросы к размышлению: В чем специфика проектного подхода? Его возникновение, история и современность. </w:t>
              <w:br/>
              <w:br/>
              <w:t xml:space="preserve">- Можно ли в принципе говорить о существовании гуманитарных технологий? Каковы проектные технологии в социокультурном менеджменте? В чем специфика социокультурного проекта (например, в отличие от политического, социального, правового и др.)? </w:t>
              <w:br/>
              <w:br/>
              <w:t xml:space="preserve">- Рождение проектной культуры. Какое значение имеет знание о культуре для социокультурного проектирования? Можно ли говорить о прикладной культурологии? </w:t>
              <w:br/>
              <w:br/>
              <w:t xml:space="preserve">- Каковы этапы подготовки и реализации проектов? Существует ли проблема стандартов в социокультурном проектировании? </w:t>
              <w:br/>
              <w:br/>
              <w:t xml:space="preserve">- В чем секрет успешного социального проектирования? Всегда ли инновационость и креативность являются залогом этого успеха? Какова роль смежных технологий, способствующих реализации проектов: PR, фандрайзинг, маркетинг, брендинг и др.? </w:t>
              <w:br/>
              <w:br/>
              <w:t xml:space="preserve">2. Городские и региональные культурные проекты, их влияние на стратегию развития территории (практическая часть - кейсы). </w:t>
              <w:br/>
              <w:br/>
              <w:t xml:space="preserve">- Практика успешно реализованных проектов в различных областях социокультурного планирования. </w:t>
              <w:br/>
              <w:br/>
              <w:t xml:space="preserve">- Проблемы, возникающие в ходе реализации социокультурных проектов в российских условиях (например, в сравнении с зарубежным опытом), и пути их решения. </w:t>
              <w:br/>
              <w:br/>
              <w:t>В рамках работы секции особое внимание привлекут проекты, реализующиеся в рамках стратегического развития территорий и лежащие в зоне креативных индустрий (TV, медиа, реклама, дизайн, мода, музыка, архитектура, культурный туризм и др.), т.е. там, где именно культура выступает основным источником экономического роста.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ackbold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lack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: Моргунов Е.Б., Шапиро Б.Ю.</w:t>
              <w:br/>
              <w:br/>
              <w:br/>
              <w:t>Ответственные: Абидина М.</w:t>
              <w:br/>
              <w:t>Бурмистрова О.Н.,</w:t>
              <w:br/>
              <w:t>Литвинова П.А.,</w:t>
              <w:br/>
              <w:t xml:space="preserve">Макаревич Ж.М.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uebold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кладной и консультативной психологии в современном обществе: российский и зарубежный опыт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ack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е и семейные проблемы и пути их решения с позиций психологического консультирования и психотерапии</w:t>
              <w:br/>
              <w:br/>
              <w:t>- Организационная психология, менеджмент и управление персоналом: подходы, технологии и методы</w:t>
              <w:br/>
              <w:br/>
              <w:t>- Российский и зарубежный опыт прикладной и консультативной психологии: сравнительный анализ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ackbold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енеджмент и социальная работ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lack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Ярская-Смирнова Е.Р.</w:t>
              <w:br/>
              <w:br/>
              <w:br/>
              <w:t>Ответственные: Саевец Ольга</w:t>
              <w:br/>
              <w:t xml:space="preserve">Илькаева Венера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uebold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люрализма в теории и практике социальной работы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ack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рализм в социальной работе означает сосуществование разнообразных теорий, практик, подходов и моделей. Следует ли отсюда, что необходимо учитывать различия в системах ценностей, взглядах на проблему, различный жизненный, культурный опыт как клиентов, так и специалистов? </w:t>
              <w:br/>
              <w:br/>
              <w:t xml:space="preserve">Не приведет ли это к разноголосице в определениях проблем, критериях анализа, оценки и стратегий помощи? В чем достоинства диверсифицированных моделей теории и практики социальной работы и в чем их ограничения? Необходимы ли и возможны ли универсальные нормы и принципы, общие стандарты в социальной работе? </w:t>
              <w:br/>
              <w:br/>
              <w:t xml:space="preserve">В чем плюсы и минусы конвергенции моделей социальной работы в условиях глобализации и интернационализации контекстов профессиональной практики? </w:t>
              <w:br/>
              <w:br/>
              <w:t>На секции предполагается заслушать и обсудить доклады в следующих направлениях:</w:t>
              <w:br/>
              <w:t>- Глобальные и локальные контексты социальных проблем, социальной политики и социальной работы</w:t>
              <w:br/>
              <w:t xml:space="preserve">- Профессионализация социальной работы: универсализм или специализация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426" w:hanging="141"/>
      <w:jc w:val="center"/>
      <w:outlineLvl w:val="0"/>
    </w:pPr>
    <w:rPr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lackbold">
    <w:name w:val="black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D539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11:00Z</dcterms:created>
  <dc:creator>NUM</dc:creator>
  <dc:description/>
  <dc:language>en-US</dc:language>
  <cp:lastModifiedBy>NUM</cp:lastModifiedBy>
  <dcterms:modified xsi:type="dcterms:W3CDTF">2006-03-26T13:24:00Z</dcterms:modified>
  <cp:revision>4</cp:revision>
  <dc:subject/>
  <dc:title>Секции конферен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104999</vt:r8>
  </property>
  <property fmtid="{D5CDD505-2E9C-101B-9397-08002B2CF9AE}" pid="3" name="_AuthorEmail">
    <vt:lpwstr>puzzle@comtv.ru</vt:lpwstr>
  </property>
  <property fmtid="{D5CDD505-2E9C-101B-9397-08002B2CF9AE}" pid="4" name="_AuthorEmailDisplayName">
    <vt:lpwstr>Mikhaleva Natalya</vt:lpwstr>
  </property>
  <property fmtid="{D5CDD505-2E9C-101B-9397-08002B2CF9AE}" pid="5" name="_EmailSubject">
    <vt:lpwstr>предложение об информационном партнёрстве.doc</vt:lpwstr>
  </property>
</Properties>
</file>